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D2 – PATOLOGIA DEL SISTEMA NERVOSO CENTRALE E PERIFERICO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Fisica e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34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/>
          <w:b/>
          <w:i w:val="false"/>
          <w:i w:val="false"/>
          <w:cap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FINALI GIANCARLO</w:t>
      </w:r>
    </w:p>
    <w:p>
      <w:pPr>
        <w:pStyle w:val="Normal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CarattereCarattere"/>
          <w:b w:val="false"/>
          <w:sz w:val="24"/>
          <w:szCs w:val="24"/>
        </w:rPr>
        <w:t xml:space="preserve">Unità didattica 1: </w:t>
      </w:r>
      <w:r>
        <w:rPr>
          <w:rFonts w:cs="Arial" w:ascii="Arial" w:hAnsi="Arial"/>
        </w:rPr>
        <w:t xml:space="preserve">la riabilitazione della persona con sclerosi multipla e sclerosi laterale amiotrofica: </w:t>
      </w:r>
      <w:r>
        <w:rPr>
          <w:rStyle w:val="CarattereCarattere"/>
          <w:b w:val="false"/>
          <w:sz w:val="24"/>
          <w:szCs w:val="24"/>
        </w:rPr>
        <w:t>elementi di fisiopatologia-la quantificazione del problema-l’evoluzione naturale della malattia-l’intervento riabilitativo in base alla gravità-elementi di trattamento farmacologico.</w:t>
      </w:r>
    </w:p>
    <w:p>
      <w:pPr>
        <w:pStyle w:val="Normal"/>
        <w:rPr>
          <w:rStyle w:val="CarattereCarattere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arattereCarattere"/>
          <w:b w:val="false"/>
          <w:sz w:val="24"/>
          <w:szCs w:val="24"/>
        </w:rPr>
        <w:t>Unità didattica 2: la riabilitazione della persona affetta da parkinsonismo: elementi di fisiopatologia-la quantificazione del problema-l’evoluzione naturale della malattia-l’intervento riabilitativo in base alla gravità-elementi di trattamento farmacologico.</w:t>
      </w:r>
    </w:p>
    <w:p>
      <w:pPr>
        <w:pStyle w:val="Normal"/>
        <w:rPr>
          <w:rStyle w:val="CarattereCarattere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arattereCarattere"/>
          <w:b w:val="false"/>
          <w:sz w:val="24"/>
          <w:szCs w:val="24"/>
        </w:rPr>
        <w:t>Unità didattica 3: la riabilitazione della persona affetta da patologia cerebellare: elementi di fisiopatologia-la quantificazione del problema-l’evoluzione naturale della malattia-l’intervento riabilitativo in base alla gravità-elementi di trattamento farmacologico.</w:t>
      </w:r>
    </w:p>
    <w:p>
      <w:pPr>
        <w:pStyle w:val="Normal"/>
        <w:rPr>
          <w:rStyle w:val="CarattereCarattere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arattereCarattere"/>
          <w:b w:val="false"/>
          <w:sz w:val="24"/>
          <w:szCs w:val="24"/>
        </w:rPr>
        <w:t>Unità didattica 4: la riabilitazione della persona affetta da patologia spinale: elementi di fisiopatologia-la quantificazione del problema-l’evoluzione naturale della malattia-l’intervento riabilitativo in base alla gravità-elementi di trattamento farmacologico.</w:t>
      </w:r>
    </w:p>
    <w:p>
      <w:pPr>
        <w:pStyle w:val="Normal"/>
        <w:rPr>
          <w:rStyle w:val="CarattereCarattere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arattereCarattere"/>
          <w:b w:val="false"/>
          <w:sz w:val="24"/>
          <w:szCs w:val="24"/>
        </w:rPr>
        <w:t>Unità didattica 5: la riabilitazione della persona affetta da patologia miopatica: elementi di fisiopatologia-la quantificazione del problema-l’evoluzione naturale della malattia -l’intervento riabilitativo in base alla gravità -elementi di trattamento farmacologico.</w:t>
      </w:r>
    </w:p>
    <w:p>
      <w:pPr>
        <w:pStyle w:val="Normal"/>
        <w:rPr>
          <w:rStyle w:val="CarattereCarattere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arattereCarattere"/>
          <w:b w:val="false"/>
          <w:sz w:val="24"/>
          <w:szCs w:val="24"/>
        </w:rPr>
        <w:t>Unità didattica 6: la riabilitazione della persona affetta da patologia nervosa periferica: elementi di fisiopatologia-la quantificazione del problema-l’evoluzione naturale della malattia -l’intervento riabilitativo in base alla gravità -elementi di trattamento farmacologico.</w:t>
      </w:r>
    </w:p>
    <w:p>
      <w:pPr>
        <w:pStyle w:val="Normal"/>
        <w:rPr>
          <w:rStyle w:val="CarattereCarattere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CarattereCarattere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9:00Z</dcterms:created>
  <dc:creator>user</dc:creator>
  <dc:description/>
  <cp:keywords/>
  <dc:language>en-US</dc:language>
  <cp:lastModifiedBy>Università degli studi di Perugia</cp:lastModifiedBy>
  <cp:lastPrinted>2007-10-15T11:59:00Z</cp:lastPrinted>
  <dcterms:modified xsi:type="dcterms:W3CDTF">2008-05-07T11:00:00Z</dcterms:modified>
  <cp:revision>19</cp:revision>
  <dc:subject/>
  <dc:title/>
</cp:coreProperties>
</file>